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7/LLV-SKHCN                         </w:t>
      </w:r>
      <w:r>
        <w:rPr>
          <w:i/>
          <w:sz w:val="26"/>
          <w:szCs w:val="26"/>
        </w:rPr>
        <w:t>Bình Dương, ngày 03 tháng 9 năm 2021</w: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7 từ 06/9 đến 12/9/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6/9</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người lao động tham gia lấy mẫu xét nghiệm Covid 19 (Công chức, người lao động có đăng ký)</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8 giờ 00 đến 09 giờ 00</w:t>
        <w:tab/>
      </w:r>
    </w:p>
    <w:p>
      <w:pPr>
        <w:pStyle w:val="Normal"/>
        <w:widowControl w:val="false"/>
        <w:tabs>
          <w:tab w:val="clear" w:pos="720"/>
          <w:tab w:val="left" w:pos="3210" w:leader="none"/>
        </w:tabs>
        <w:ind w:firstLine="567"/>
        <w:jc w:val="both"/>
        <w:rPr/>
      </w:pPr>
      <w:r>
        <w:rPr>
          <w:sz w:val="26"/>
          <w:szCs w:val="26"/>
          <w:lang w:val="nl-NL"/>
        </w:rPr>
        <w:t xml:space="preserve">- Địa điểm: Cơ sở 2 – Trường Trung cấp Mỹ thuật – Văn hóa tỉnh (Số 04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Huỳnh Văn Nghệ, phường Phú Lợi, tp. Thủ Dầu Một)</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Chi bộ 1 sinh hoạt định kỳ tháng 9/2021 </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pPr>
      <w:r>
        <w:rPr>
          <w:sz w:val="26"/>
          <w:szCs w:val="26"/>
          <w:lang w:val="nl-NL"/>
        </w:rPr>
        <w:t>2. Chi bộ 2 sinh hoạt định kỳ tháng 9/2021</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pPr>
      <w:r>
        <w:rPr>
          <w:sz w:val="26"/>
          <w:szCs w:val="26"/>
          <w:lang w:val="nl-NL"/>
        </w:rPr>
        <w:t>3. Chi bộ 3 sinh hoạt định kỳ tháng 9/2021</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7/9/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8/9/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pPr>
      <w:r>
        <w:rPr>
          <w:sz w:val="26"/>
          <w:szCs w:val="26"/>
          <w:lang w:val="nl-NL"/>
        </w:rPr>
        <w:t>BGĐ Sở, lãnh đạo phòng, đơn vị họp nghe Phòng QLCN&amp;TTCN trình bày dự thảo kế hoạch triển khai thực hiện nhiệm vụ và giải pháp của ngành khoa học và công nghệ theo Kế hoạch số 2982/KH-UBND ngày 05/7/2021; Kế hoạch số 3564/KH-UBND ngày 29/7/2021 và Kế hoạch số 4076/KH-UBND ngày 20/8/2021 của Ủy ban nhân dân tỉnh (Phòng QLCN&amp;TTCN gửi lại dự thảo kế hoạch sau khi bổ sung ý kiến góp ý của các phòng, đơnvị, gửi trước ngày họp 01 ngày để nghiên cứu góp ý lần 2 trong cuộc họp)</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KH (TP. Nguyễn Mộng Giang, Tăng Công Trường), Trung tâm ứng dụng tiến bộ KHCN họp Hội đồng tư vấn xác định nhiệm vụ khoa học và công nghệ năm 2021, nhiệm vụ cấp cơ sở “Nghiên cứu hoàn thiện quy trình sản xuất trà thảo mộc túi lộc từ cây tầm bóp”</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ọp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lang w:val="nl-NL"/>
        </w:rPr>
        <w:t>09/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dự Hội thảo Quốc tế: Hệ thống đổi mới sáng tạo quốc gia ở Châu Âu các xu hướng, chính sách và thách thức – Bài học cho Việt Nam do Viện Hàn Lâm Khoa học Xã hội VN - Viện Châu Âu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Họp trực tuyế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0/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kỳ họp thứ hai - HĐND tỉnh khóa X, nhiệm kỳ 2021 - 2026 (01 ngày) theo Giấy mời số 05/GM-HĐND ngày 01/9/2021 của HĐND tỉnh.</w:t>
      </w:r>
    </w:p>
    <w:p>
      <w:pPr>
        <w:pStyle w:val="Normal"/>
        <w:widowControl w:val="false"/>
        <w:tabs>
          <w:tab w:val="clear" w:pos="720"/>
          <w:tab w:val="left" w:pos="3210" w:leader="none"/>
        </w:tabs>
        <w:ind w:firstLine="567"/>
        <w:jc w:val="both"/>
        <w:rPr/>
      </w:pPr>
      <w:r>
        <w:rPr>
          <w:sz w:val="26"/>
          <w:szCs w:val="26"/>
          <w:lang w:val="nl-NL"/>
        </w:rPr>
        <w:t>- Thời gian: 01 ngày, bắt đầu từ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Thanh tra Sở họp nghe Chi cục TĐC báo cáo về đề xuất hướng xử lý hàng hóa nhập khẩu không đạt yêu cầu (Chi cục TĐC phối hợp Trung tâm Thông tin KHCN hướng dẫn, thông báo cho các thành viên dự họp đường truyền kết nố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Họp trực tuyến.</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3.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nl-NL"/>
        </w:rPr>
        <w:t>Chủ nhật</w:t>
      </w:r>
      <w:r>
        <w:rPr>
          <w:b/>
          <w:sz w:val="26"/>
          <w:szCs w:val="26"/>
          <w:lang w:val="vi-VN"/>
        </w:rPr>
        <w:t xml:space="preserve"> </w:t>
      </w:r>
      <w:r>
        <w:rPr>
          <w:b/>
          <w:sz w:val="26"/>
          <w:szCs w:val="26"/>
          <w:lang w:val="nl-NL"/>
        </w:rPr>
        <w:t>12/9</w:t>
      </w:r>
      <w:r>
        <w:rPr>
          <w:b/>
          <w:sz w:val="26"/>
          <w:szCs w:val="26"/>
          <w:lang w:val="vi-VN"/>
        </w:rPr>
        <w:t>/20</w:t>
      </w:r>
      <w:r>
        <w:rPr>
          <w:b/>
          <w:sz w:val="26"/>
          <w:szCs w:val="26"/>
          <w:lang w:val="nl-NL"/>
        </w:rPr>
        <w:t>21</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QGĐ Nguyễn Việt Long dự kỳ họp thứ nhất của Hội đồng Lý luận Trung 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à Nội</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hực hiện chỉ đạo của UBND tỉnh tại Công văn số 4310/UBND-TH ngày 30/8/2021 về việc báo cáo công tác 9 tháng, nhiệm vụ những tháng cuối năm 2021. Đề nghị lãnh đạo phòng, đơn vị gửi báo cáo về Văn phòng chậm nhất ngày 08/9/2021 để tổng hợp.</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QGĐ Nguyễn Việt Long,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6/9 đến 10/9/2021:</w:t>
      </w:r>
    </w:p>
    <w:p>
      <w:pPr>
        <w:pStyle w:val="Normal"/>
        <w:widowControl w:val="false"/>
        <w:spacing w:before="80" w:after="0"/>
        <w:ind w:firstLine="567"/>
        <w:jc w:val="both"/>
        <w:rPr/>
      </w:pPr>
      <w:r>
        <w:rPr>
          <w:sz w:val="26"/>
          <w:szCs w:val="26"/>
          <w:lang w:val="vi-VN"/>
        </w:rPr>
        <w:t>- Ngày</w:t>
      </w:r>
      <w:r>
        <w:rPr>
          <w:sz w:val="26"/>
          <w:szCs w:val="26"/>
          <w:lang w:val="nl-NL"/>
        </w:rPr>
        <w:t xml:space="preserve"> 06/9; 08/9 và 10/9/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pPr>
      <w:r>
        <w:rPr>
          <w:sz w:val="26"/>
          <w:szCs w:val="26"/>
          <w:lang w:val="vi-VN"/>
        </w:rPr>
        <w:t>- Ngày</w:t>
      </w:r>
      <w:r>
        <w:rPr>
          <w:sz w:val="26"/>
          <w:szCs w:val="26"/>
          <w:lang w:val="nl-NL"/>
        </w:rPr>
        <w:t xml:space="preserve"> 07/9 và 09/9/</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01:00Z</dcterms:created>
  <dc:creator>TT</dc:creator>
  <dc:description/>
  <cp:keywords/>
  <dc:language>en-US</dc:language>
  <cp:lastModifiedBy>Admin</cp:lastModifiedBy>
  <cp:lastPrinted>2021-04-13T08:31:00Z</cp:lastPrinted>
  <dcterms:modified xsi:type="dcterms:W3CDTF">2021-09-04T00:01:00Z</dcterms:modified>
  <cp:revision>2</cp:revision>
  <dc:subject/>
  <dc:title>LỊCH LÀM VIỆC SỞ KHOA HỌC VÀ CÔNG NGHỆ</dc:title>
</cp:coreProperties>
</file>